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соответствии с Указом Президента Республики Беларусь от 4 июля 2017 г. № 240 «О государственной поддержке граждан при строительстве (реконструкции) жилых помещений» в связи с рождением в моей многодетной семье четвертого ребенка прошу внести изменение в решение о предоставлении моей семье субсидии на уплату части процентов за пользование кредитом и субсидии на погашение основного долга по кредиту для строительства квартиры № 5 в жилом доме № 34 по ул. Дубравная, 66, кв. 1 в г. Острове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«___» ___________ 20   г.      </w:t>
        <w:tab/>
        <w:tab/>
        <w:t xml:space="preserve">  ____________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9:00Z</dcterms:created>
  <dc:creator>Света</dc:creator>
  <dc:description/>
  <cp:keywords/>
  <dc:language>en-US</dc:language>
  <cp:lastModifiedBy>Win7Ultimate_x64</cp:lastModifiedBy>
  <cp:lastPrinted>2021-02-08T10:46:00Z</cp:lastPrinted>
  <dcterms:modified xsi:type="dcterms:W3CDTF">2021-07-29T11:26:00Z</dcterms:modified>
  <cp:revision>4</cp:revision>
  <dc:subject/>
  <dc:title>СПИСОК</dc:title>
</cp:coreProperties>
</file>