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20"/>
        <w:rPr>
          <w:sz w:val="30"/>
          <w:szCs w:val="30"/>
        </w:rPr>
      </w:pPr>
      <w:r>
        <w:rPr>
          <w:sz w:val="30"/>
          <w:szCs w:val="30"/>
        </w:rPr>
        <w:t>Прошу снять меня с учёта нуждающихся в улучшении жилищных условий, так как жилищные условия я намерен улучшать в составе семьи моей супруги в г. Минс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/>
      </w:pPr>
      <w:r>
        <w:rPr/>
        <w:t>(дата)</w:t>
        <w:tab/>
        <w:t>(личная подпись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Titlep">
    <w:name w:val="titlep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Snoskiline">
    <w:name w:val="snoski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Newncpi0">
    <w:name w:val="newncpi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48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28:00Z</dcterms:modified>
  <cp:revision>4</cp:revision>
  <dc:subject/>
  <dc:title>СПИСОК</dc:title>
</cp:coreProperties>
</file>