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1.7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</w:t>
      </w:r>
      <w:r>
        <w:rPr>
          <w:sz w:val="28"/>
          <w:szCs w:val="28"/>
        </w:rPr>
        <w:t>Островецкий</w:t>
      </w:r>
      <w:r>
        <w:rPr>
          <w:sz w:val="30"/>
          <w:szCs w:val="30"/>
        </w:rPr>
        <w:t xml:space="preserve"> районный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исполнительный  комитет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( адрес постоянного места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/>
        <w:t xml:space="preserve">(телефон)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  <w:t xml:space="preserve">Прошу включить в списки граждан, нуждающихся в получении </w:t>
      </w:r>
      <w:r>
        <w:rPr>
          <w:sz w:val="28"/>
          <w:szCs w:val="28"/>
        </w:rPr>
        <w:t>льготного кредита, согласно Указу Президента Республики Беларусь от 7 февраля 2006 г. № 75 «О предоставлении  гражданам, постоянно проживающим  и работающим  в населённых пунктах с численностью населения до 20 тысяч человек, льготных кредитов на капитальный ремонт и реконструкцию жилых помещений, строительство инженерных сетей, возведение хозяйственных построек» на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производиться самостоятельно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ектно – сметная документация на выполнение рабо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Договор подряда (в случае выполнения работ подрядным способ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ведения о совокупном доходе  граждан и членов их семей за 12 месяцев, предшествующих месяцу подач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 положением о порядке определения среднемесячного совокупного дохода граждан, постоянно проживающих и работающих в населенных пунктах с численностью населения до 20 тыс. человек, членов их семей для предоставления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я предоставленная информация является полной и точной. За предоставление ложных и сознательно искаженных сведений я несу ответственность в соответствии с законодательством Республики Белару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         _________________                   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                                       подпись                                          фамилия, инициалы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8:00Z</dcterms:created>
  <dc:creator>12</dc:creator>
  <dc:description/>
  <cp:keywords/>
  <dc:language>en-US</dc:language>
  <cp:lastModifiedBy>Win7Ultimate_x64</cp:lastModifiedBy>
  <cp:lastPrinted>2020-11-24T16:39:00Z</cp:lastPrinted>
  <dcterms:modified xsi:type="dcterms:W3CDTF">2021-07-29T11:46:00Z</dcterms:modified>
  <cp:revision>30</cp:revision>
  <dc:subject/>
  <dc:title>                                                                   </dc:title>
</cp:coreProperties>
</file>