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стровецкий рай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   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оживающего: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30"/>
          <w:szCs w:val="3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указать  адрес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телефон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б изменении (отказе в изменении) установленного законодательством срока уплаты налога, сбора (пошлины), пеней в связи с нахождением в трудной жизнен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обно изложить обстоятельства, являющиеся основанием для изменения срока у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___» __________ 20__г.</w:t>
        <w:tab/>
        <w:t>________</w:t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личная подпись</w:t>
        <w:tab/>
        <w:tab/>
        <w:tab/>
        <w:t xml:space="preserve">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c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"/>
    <w:basedOn w:val="Normal"/>
    <w:autoRedefine/>
    <w:uiPriority w:val="99"/>
    <w:qFormat/>
    <w:rsid w:val="00130ac0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ZA"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7:00Z</dcterms:created>
  <dc:creator>User</dc:creator>
  <dc:description/>
  <dc:language>en-US</dc:language>
  <cp:lastModifiedBy>Win7Ultimate_x64</cp:lastModifiedBy>
  <cp:lastPrinted>2018-08-15T12:05:00Z</cp:lastPrinted>
  <dcterms:modified xsi:type="dcterms:W3CDTF">2021-07-26T11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