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2" w:firstLine="1248"/>
        <w:rPr>
          <w:sz w:val="30"/>
          <w:szCs w:val="30"/>
        </w:rPr>
      </w:pPr>
      <w:r>
        <w:rPr>
          <w:sz w:val="30"/>
          <w:szCs w:val="30"/>
        </w:rPr>
        <w:t xml:space="preserve">В Островецкий районный  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исполнительный комите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Ф.И.О.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проживающий(ая) по адресу: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__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тел.дом. 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архивную справку (архивную копию, архивную выписку, информационного письма) по запросам социально-правового характера (составляется на основе архивных документов, содержащих сведений, относящихся к личной тайне граждан) касающихся архивных документов прав граждан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й документ необходим мне для предоставления в ________________________________________________________________Свои полномочия подтверждаю: паспорт серии ___ №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ыдан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 дата выдачи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"/>
        <w:gridCol w:w="831"/>
        <w:gridCol w:w="361"/>
        <w:gridCol w:w="1440"/>
        <w:gridCol w:w="1211"/>
        <w:gridCol w:w="2340"/>
        <w:gridCol w:w="3162"/>
      </w:tblGrid>
      <w:tr>
        <w:trPr/>
        <w:tc>
          <w:tcPr>
            <w:tcW w:w="3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___ г.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(число,  месяц, год)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личная подпись)</w:t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hd w:val="clear" w:color="auto" w:fill="FFFFFF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82a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72d86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2:00Z</dcterms:created>
  <dc:creator>Win7Ultimate_x64</dc:creator>
  <dc:description/>
  <dc:language>en-US</dc:language>
  <cp:lastModifiedBy>Win7Ultimate_x64</cp:lastModifiedBy>
  <dcterms:modified xsi:type="dcterms:W3CDTF">2021-09-2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