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75pt;margin-top:340.0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03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 Островецкий районны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живающего(ей)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стров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;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Брагинский 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8.9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 Островецкий районны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(ей)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Остров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агинский 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white" stroked="t" o:allowincell="f" style="position:absolute;margin-left:-8.95pt;margin-top:1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видетельства об общем базовом образовании выданного государственным учреждением образования «Гервятская средняя школа» в 2011 году, в связи с изменением половой принадлеж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видетельство о перемене имени;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витанция об оплате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анее выданное свидетельство об общем базовом образовани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5"/>
        <w:gridCol w:w="359"/>
        <w:gridCol w:w="1543"/>
        <w:gridCol w:w="1250"/>
        <w:gridCol w:w="3189"/>
        <w:gridCol w:w="2575"/>
      </w:tblGrid>
      <w:tr>
        <w:trPr>
          <w:trHeight w:val="352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  <w:u w:val="single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  <w:t>февра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  <w:u w:val="single"/>
              </w:rPr>
              <w:t>20</w:t>
            </w:r>
            <w:r>
              <w:rPr>
                <w:rFonts w:cs="Agency FB" w:ascii="Agency FB" w:hAnsi="Agency FB"/>
                <w:b/>
                <w:i/>
                <w:caps/>
                <w:sz w:val="30"/>
                <w:szCs w:val="30"/>
                <w:u w:val="single"/>
              </w:rPr>
              <w:t>___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2:00Z</dcterms:created>
  <dc:creator>Одно окно</dc:creator>
  <dc:description/>
  <cp:keywords/>
  <dc:language>en-US</dc:language>
  <cp:lastModifiedBy>Win7Ultimate_x64</cp:lastModifiedBy>
  <cp:lastPrinted>2018-11-29T19:30:00Z</cp:lastPrinted>
  <dcterms:modified xsi:type="dcterms:W3CDTF">2021-09-24T07:44:00Z</dcterms:modified>
  <cp:revision>12</cp:revision>
  <dc:subject/>
  <dc:title>Административная процедура №1</dc:title>
</cp:coreProperties>
</file>