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стровец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ражданина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32"/>
          <w:szCs w:val="32"/>
        </w:rPr>
        <w:t>Заявле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разрешительную документацию (архитектурно-планировочное задание) на возведение одноквартирного, блокированного жилого дома и хозяйственных построек на предоставленном земельном участке по адресу: ______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___»____________ 20__ года ____________________     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одпись)                            (фамилия,и.о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92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4:00Z</dcterms:created>
  <dc:creator>new</dc:creator>
  <dc:description/>
  <dc:language>en-US</dc:language>
  <cp:lastModifiedBy>Win7Ultimate_x64</cp:lastModifiedBy>
  <cp:lastPrinted>2021-03-25T10:40:00Z</cp:lastPrinted>
  <dcterms:modified xsi:type="dcterms:W3CDTF">2021-07-27T05:44:00Z</dcterms:modified>
  <cp:revision>2</cp:revision>
  <dc:subject/>
  <dc:title/>
</cp:coreProperties>
</file>