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дел архитектуры и строительства Островецкого райисполком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center" w:pos="7249" w:leader="none"/>
        </w:tabs>
        <w:ind w:left="48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роектную документацию на возведение одноквартирного, блокированного  жилого дома и (или) нежилых капитальных построек на придомовой территории, реконструкцию жилого и (или) нежилого помещений в многоквартирных, блокированных жилых домах, одноквартирного жилого дома, а также нежилых капитальных построек на придомовой территории, расположенных по адресу: _________________________________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_      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F306-2</dc:creator>
  <dc:description/>
  <cp:keywords/>
  <dc:language>en-US</dc:language>
  <cp:lastModifiedBy>Win7Ultimate_x64</cp:lastModifiedBy>
  <dcterms:modified xsi:type="dcterms:W3CDTF">2021-07-27T05:56:00Z</dcterms:modified>
  <cp:revision>3</cp:revision>
  <dc:subject/>
  <dc:title>В администрацию Фрунзенского района г</dc:title>
</cp:coreProperties>
</file>