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Отдел архитектуры и строительства Островецкого райисполком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Островец, ул. Советская, 99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8 029 1111111</w:t>
      </w:r>
      <w:r>
        <w:rPr>
          <w:sz w:val="28"/>
          <w:szCs w:val="28"/>
        </w:rPr>
        <w:t>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ектную документацию на возведение одноквартирного блокированного жилого дома и нежилых капитальных построек на придомовой территории по адресу: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тровецкий район, аг. Мал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разрешитель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роектная документаци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20__г.               _____________                          И.И. Иван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F306-2</dc:creator>
  <dc:description/>
  <cp:keywords/>
  <dc:language>en-US</dc:language>
  <cp:lastModifiedBy>Win7Ultimate_x64</cp:lastModifiedBy>
  <dcterms:modified xsi:type="dcterms:W3CDTF">2021-07-27T05:56:00Z</dcterms:modified>
  <cp:revision>4</cp:revision>
  <dc:subject/>
  <dc:title>В администрацию Фрунзенского района г</dc:title>
</cp:coreProperties>
</file>