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тровец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жданин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Прошу утвердить акт приемки в эксплуатацию законченного возведением одноквартирного, блокированного жилого дома и (или) нежилых капитальных построек на придомовой территории по адресу:____________________________________________________________ 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окументация, разрешительная документация, ведомость технических характерис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__ 20___ г.   _____________  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6:00Z</dcterms:created>
  <dc:creator>new</dc:creator>
  <dc:description/>
  <dc:language>en-US</dc:language>
  <cp:lastModifiedBy>Win7Ultimate_x64</cp:lastModifiedBy>
  <cp:lastPrinted>2020-02-20T12:23:00Z</cp:lastPrinted>
  <dcterms:modified xsi:type="dcterms:W3CDTF">2021-07-27T06:07:00Z</dcterms:modified>
  <cp:revision>3</cp:revision>
  <dc:subject/>
  <dc:title>Председателю Островецкого</dc:title>
</cp:coreProperties>
</file>