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тровец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гражданина__Иванова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Иван Ивановича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. Островец, ул. Ленина,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: 8044 111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акт приемки в эксплуатацию законченного возведением одноквартирного, блокированного жилого дома и (или) нежилых капитальных построек на придомовой территории по адресу: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  <w:u w:val="single"/>
        </w:rPr>
        <w:t>г. Островец, ул. 3 Липеня</w:t>
      </w:r>
      <w:r>
        <w:rPr>
          <w:sz w:val="28"/>
          <w:szCs w:val="28"/>
        </w:rPr>
        <w:t xml:space="preserve">_____________________________ 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окументация, разрешительная документация, ведомость технических характерис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__ 20___ г.   _____________  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7:00Z</dcterms:created>
  <dc:creator>new</dc:creator>
  <dc:description/>
  <cp:keywords/>
  <dc:language>en-US</dc:language>
  <cp:lastModifiedBy>Win7Ultimate_x64</cp:lastModifiedBy>
  <cp:lastPrinted>2020-02-20T12:23:00Z</cp:lastPrinted>
  <dcterms:modified xsi:type="dcterms:W3CDTF">2021-07-27T06:08:00Z</dcterms:modified>
  <cp:revision>3</cp:revision>
  <dc:subject/>
  <dc:title>Председателю Островецкого</dc:title>
</cp:coreProperties>
</file>