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стровец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длить срок строительства капитального строения в виде жилого дома на предоставленном земельном участке, расположенного по адресу:__________________________________________________________</w:t>
        <w:br/>
        <w:t>______________________________________ в связи с ______________________</w:t>
        <w:br/>
        <w:t>___________________________________________________________________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родления срока строительства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Дата ______________                  ____________        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5:00Z</dcterms:created>
  <dc:creator>F306-2</dc:creator>
  <dc:description/>
  <cp:keywords/>
  <dc:language>en-US</dc:language>
  <cp:lastModifiedBy>Win7Ultimate_x64</cp:lastModifiedBy>
  <dcterms:modified xsi:type="dcterms:W3CDTF">2021-07-27T06:12:00Z</dcterms:modified>
  <cp:revision>3</cp:revision>
  <dc:subject/>
  <dc:title>В администрацию Фрунзенского района г</dc:title>
</cp:coreProperties>
</file>