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3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инноваций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"/>
        <w:gridCol w:w="1981"/>
        <w:gridCol w:w="2562"/>
        <w:gridCol w:w="2116"/>
      </w:tblGrid>
      <w:tr>
        <w:trPr>
          <w:trHeight w:val="39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 ставки рефинансирования Национального банка Республики Беларусь, увеличенные на 3 процентных пункта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сно утвержденного ОАО «Промагролизинг» Порядка определения размера вознаграждения (дохода) лизингодателя при осуществлении финансовой аренды (лизинга) на коммерческих условиях.</w:t>
            </w:r>
          </w:p>
        </w:tc>
      </w:tr>
      <w:tr>
        <w:trPr>
          <w:trHeight w:val="4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300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6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более 2 5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(основных средств) с целью последующей передачи по договору финансовой аренды (лизинга) субъектам МСП – лизингополучателям для их производственной деятельности или деятельности по оказанию услуг.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сно утвержденного ОАО «Промагролизинг» Порядка анализа финансового состояния и присвоения рейтинга субъектов МСП Республики Беларусь в рамках поддержки малого и среднего предпринимательства за счет средств ОАО «Банк развития Республики Беларусь».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6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3"/>
            </w:tblGrid>
            <w:tr>
              <w:trPr>
                <w:trHeight w:val="822" w:hRule="atLeast"/>
              </w:trPr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3"/>
            </w:tblGrid>
            <w:tr>
              <w:trPr>
                <w:trHeight w:val="538" w:hRule="atLeast"/>
              </w:trPr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заключения договора финансовой аренды (лизинга) субъект МСП должен иметь действующий статус резидента научно-технологического парка и предоставить соответствующие подтверждающие документы Обществ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ОАО «Банк развития Республики Беларусь»,                                ОАО «Промагролизинг» и другими лизинговыми компа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 (в том числе продажи профинансированных основ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, после срока окончания предоставленной отсрочки погашения обязательств по уплате основного долга.</w:t>
            </w:r>
          </w:p>
        </w:tc>
      </w:tr>
      <w:tr>
        <w:trPr>
          <w:trHeight w:val="357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й вид экономической деятельности относится к секциям А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секции С (за исключением классов 1101-1106; раздела 12),  секциям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группе 452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подклассу 45403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, разделам 71-75 секции М, разделам 79, 81-82 секци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секци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за исключением раздела 92),  разделам 95-96 секци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согласно ОКЭД и/или вид экономической деятельности для реализации субпроекта относится к секциям А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секции С (за исключением классов 1101-1106; раздела 12),  секциям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группе 452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подклассу 45403 секции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, разделам 71-75 секции М, разделам 79, 81-82 секци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секциям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секци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за исключением раздела 92),  разделам 95-96 секци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согласно ОКЭД</w:t>
            </w:r>
          </w:p>
        </w:tc>
      </w:tr>
      <w:tr>
        <w:trPr>
          <w:trHeight w:val="1928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 МСП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носится к целевому сегменту </w:t>
            </w:r>
            <w:r>
              <w:rPr>
                <w:rFonts w:eastAsia="Calibri"/>
                <w:sz w:val="24"/>
                <w:szCs w:val="24"/>
              </w:rPr>
              <w:t xml:space="preserve">Субъектов </w:t>
            </w:r>
            <w:r>
              <w:rPr>
                <w:sz w:val="24"/>
                <w:szCs w:val="24"/>
              </w:rPr>
              <w:t xml:space="preserve">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82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3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3"/>
      </w:numPr>
      <w:jc w:val="both"/>
    </w:pPr>
    <w:rPr>
      <w:sz w:val="22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1:00Z</dcterms:created>
  <dc:creator>khimich</dc:creator>
  <dc:description/>
  <cp:keywords/>
  <dc:language>en-US</dc:language>
  <cp:lastModifiedBy>Елена Александровна Шакуро</cp:lastModifiedBy>
  <cp:lastPrinted>2018-09-10T11:26:00Z</cp:lastPrinted>
  <dcterms:modified xsi:type="dcterms:W3CDTF">2018-09-10T09:01:00Z</dcterms:modified>
  <cp:revision>2</cp:revision>
  <dc:subject/>
  <dc:title/>
</cp:coreProperties>
</file>