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1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оизводителей мебели, дверей и предприятий строительной отрасли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985"/>
        <w:gridCol w:w="2551"/>
        <w:gridCol w:w="2552"/>
      </w:tblGrid>
      <w:tr>
        <w:trPr>
          <w:trHeight w:val="396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 рефинансирования Национального банка Республики Беларусь, увеличенные на 3 процентных пункта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300</w:t>
            </w:r>
          </w:p>
        </w:tc>
      </w:tr>
      <w:tr>
        <w:trPr>
          <w:trHeight w:val="5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6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(основных средств) с целью последующей передачи по договору финансовой аренды (лизинга) субъектам МСП – лизингополучателям для их производственной деятельности или деятельности по оказанию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сно утвержденного ОАО «Промагролизинг»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«Банк развития Республики Беларусь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2"/>
            </w:tblGrid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Субъекты малого и среднего предпринимательства (далее – Субъект МСП): 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2"/>
            </w:tblGrid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/>
              <w:tc>
                <w:tcPr>
                  <w:tcW w:w="68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) Объем выручки от реализации продукции, товаров, работ, услуг (без учета НДС) за предыдущий календарный год не должен  превышать 25 000 000, 00 бел.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ОАО «Банк развития Республики Беларусь», ОАО «Промагролизинг» и другими лизинговыми компа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                   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 Условиями договора финансовой аренды (лизинга) предусматриваетс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наличие у субъекта МСП действующего договора поставки сырья в соответствии с кодами ТН ВЭД ЕАЭС 4407, 4410, 4411, 4412 или кодами согласно Классификатору продукции по видам экономической деятельности 16.10.10, 16.21.12, 16.21.13, 16.21.14 с ОАО «Борисовдрев», ОАО «ФанДОК», ОАО «Гомельдрев», ОАО «Могилевдрев», ОАО «Мостовдрев», РУП «Мозырьский ДОК», РУП «Новосверженский лесозавод», ОАО «Речицадрев», ОАО «Витебскдрев», Государственное предприятие «Белорусская лесная компания» на годовую сумму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кроорганизаций – 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лых организаций - 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ъектов среднего предпринимательства – 3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годное приобретение сырья по указанным выше договорам поставки в течение всего срока действия договора финансовой аренды (лизинга) на сумму не менее установленной в пункт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ежегодное на 01 января отчетного года предоставление лизингополучателем справок о фактически произведенных закупках сыр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указанного в настоящем пункте случая лизингополучатель обязан досрочно произвести выкуп предмета лизинг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СП: основной вид экономической деятельности относится к подклассу 16231 раздела 16 секции С,  разделу 31 секции С, разделам 41-43 се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согласно ОКЭД и/или вид экономической деятельности для реализации Субпроекта относится к подклассу 16231 раздела 16 секции С,  разделу 31 секции С, разделам 41-43 се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согласно ОКЭД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 МС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носится к целевому сегменту </w:t>
            </w:r>
            <w:r>
              <w:rPr>
                <w:rFonts w:eastAsia="Calibri"/>
                <w:sz w:val="24"/>
                <w:szCs w:val="24"/>
              </w:rPr>
              <w:t xml:space="preserve">Субъектов </w:t>
            </w:r>
            <w:r>
              <w:rPr>
                <w:sz w:val="24"/>
                <w:szCs w:val="24"/>
              </w:rPr>
              <w:t xml:space="preserve">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2:00Z</dcterms:created>
  <dc:creator>khimich</dc:creator>
  <dc:description/>
  <cp:keywords/>
  <dc:language>en-US</dc:language>
  <cp:lastModifiedBy>Елена Александровна Шакуро</cp:lastModifiedBy>
  <cp:lastPrinted>2018-09-10T11:27:00Z</cp:lastPrinted>
  <dcterms:modified xsi:type="dcterms:W3CDTF">2018-09-10T09:02:00Z</dcterms:modified>
  <cp:revision>2</cp:revision>
  <dc:subject/>
  <dc:title/>
</cp:coreProperties>
</file>