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 производственной сферы, сельского, лесного и рыбного хозяйства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2127"/>
      </w:tblGrid>
      <w:tr>
        <w:trPr>
          <w:trHeight w:val="396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 рефинансирования Национального банка Республики Беларусь, увеличенные на 3 процентных пункта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300</w:t>
            </w:r>
          </w:p>
        </w:tc>
      </w:tr>
      <w:tr>
        <w:trPr>
          <w:trHeight w:val="5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5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2 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(основных средств) с целью последующей передачи по договору финансовой аренды (лизинга) субъектам МСП – лизингополучателям для их производственной деятельности или деятельности по оказанию услу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сно утвержденного                                          ОАО «Промагролизинг» Порядка анализа финансового состояния и присвоения рейтинга субъектов МСП Республики Беларусь в рамках поддержки малого и среднего предпринимательства за счет средств ОАО «Банк развития Республики Беларусь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7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/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Субъекты малого и среднего предпринимательства (далее – Субъект МСП): </w:t>
                  </w:r>
                </w:p>
              </w:tc>
            </w:tr>
            <w:tr>
              <w:trPr/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/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/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/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/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/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ОАО «Банк развития Республики Беларусь»,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Субъект МСП обязан досрочно осуществить выкуп предмета лизинга при возникновении следующих случа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го использования средств субъектом МС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кращения субъектом МСП деятельности, профинансированной за счет средств Банка Развития (в том числе продажи профинансированных основных средств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уществления субъектом МСП деятельности, профинансированной за счет средств Банка Развития, после срока окончания предоставленной отсрочки погашения обязательств по уплате основного дол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МСП: основной вид экономической деятельности относится к секциям А –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секции С (за исключением классов 1101-1106; раздела 12), секциям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, согласно ОКЭД и/или вид экономической деятельности для реализации Субпроекта относится к секциям А –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секции С (за исключением классов 1101-1106; раздела 12), секциям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 согласно ОКЭ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ся к целевому сегменту Субъектов 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1:00Z</dcterms:created>
  <dc:creator>khimich</dc:creator>
  <dc:description/>
  <cp:keywords/>
  <dc:language>en-US</dc:language>
  <cp:lastModifiedBy>Елена Александровна Шакуро</cp:lastModifiedBy>
  <cp:lastPrinted>2018-09-10T11:27:00Z</cp:lastPrinted>
  <dcterms:modified xsi:type="dcterms:W3CDTF">2018-09-10T09:01:00Z</dcterms:modified>
  <cp:revision>2</cp:revision>
  <dc:subject/>
  <dc:title/>
</cp:coreProperties>
</file>