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УКТУР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85420</wp:posOffset>
                </wp:positionV>
                <wp:extent cx="6668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СТРАВЕЦКІ РАЁННЫ ВЫКАНАЎЧЫ КАМІТ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5.1pt;height:28.5pt;mso-wrap-distance-left:9.05pt;mso-wrap-distance-right:9.05pt;mso-wrap-distance-top:0pt;mso-wrap-distance-bottom:0pt;margin-top:14.6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АСТРАВЕЦКІ РАЁННЫ ВЫКАНАЎЧЫ КАМІТ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7145</wp:posOffset>
                </wp:positionV>
                <wp:extent cx="9854565" cy="652018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4640" cy="6520320"/>
                          <a:chOff x="0" y="0"/>
                          <a:chExt cx="985464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464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800" y="286920"/>
                            <a:ext cx="4630320" cy="28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ТАРШЫ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913680"/>
                            <a:ext cx="130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Фінансавы адд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14680"/>
                            <a:ext cx="130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Аддзел унутраных спра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12800"/>
                            <a:ext cx="130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Аддзел арганізацыйна-кадрава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656160"/>
                            <a:ext cx="130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Упраўленне справа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45644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Сельскія выканаўчыя камітэ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4000" y="571680"/>
                            <a:ext cx="161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42280"/>
                            <a:ext cx="1440" cy="47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9136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9999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703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943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42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912960"/>
                            <a:ext cx="1542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шы намеснік старшыні - начальнік упраўлення сельскай гаспадаркі і харчавання райвыканк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3314160"/>
                            <a:ext cx="15429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праўле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e-BY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сельскай гаспадаркі і харча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569480"/>
                            <a:ext cx="15429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 xml:space="preserve">землеўпарадкаваль-ная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912960"/>
                            <a:ext cx="1379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FF0000"/>
                                  <w:lang w:val="be-BY" w:bidi="ar-SA"/>
                                </w:rPr>
                                <w:t>Намеснік старшыні райвыканк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2284560"/>
                            <a:ext cx="1379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Аддзел эканомік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340080"/>
                            <a:ext cx="1379880" cy="13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Упраўленне па працы, занятасці і сацыяльнай абар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200" y="912960"/>
                            <a:ext cx="13780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FF0000"/>
                                  <w:lang w:val="be-BY" w:bidi="ar-SA"/>
                                </w:rPr>
                                <w:t>Намеснік старшыні райвыканк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912960"/>
                            <a:ext cx="13780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FF0000"/>
                                  <w:lang w:val="be-BY" w:bidi="ar-SA"/>
                                </w:rPr>
                                <w:t>Намеснік старшыні райвыканк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5840" y="913680"/>
                            <a:ext cx="137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FF0000"/>
                                  <w:lang w:val="be-BY" w:bidi="ar-SA"/>
                                </w:rPr>
                                <w:t>Кіраўнік спраў – начальнік упраўлення справамі райвыканк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713960"/>
                            <a:ext cx="1424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Упраўленне па працы, занятасцi i сацыяльнай абароне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(Без аддзела па працы і занятасці насельніц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225960"/>
                            <a:ext cx="14241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Аддзел адукацыі, спорту і туры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4086360"/>
                            <a:ext cx="142416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дзел ідэалагічнай работы, культуры і па справах моладз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1942560"/>
                            <a:ext cx="137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дзел архітэктуры і будаўніц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2970000"/>
                            <a:ext cx="137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дзел жыллёва-камунальнай гаспадар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5840" y="2512800"/>
                            <a:ext cx="137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Аддз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5840" y="3084840"/>
                            <a:ext cx="13780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Аддзел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акументацыйна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забеспячэння і ка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760" y="4254480"/>
                            <a:ext cx="142416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ектар п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e-BY"/>
                                </w:rPr>
                                <w:t>рабо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са зваротамі грамадзян і юрыдычных ас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760" y="5510520"/>
                            <a:ext cx="1424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e-BY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рыдычны сек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7840" y="57168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84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61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716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195948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0457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959480"/>
                            <a:ext cx="1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9027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5127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41396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7687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512720"/>
                            <a:ext cx="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12841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2540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549600"/>
                            <a:ext cx="120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4368240"/>
                            <a:ext cx="12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284120"/>
                            <a:ext cx="1440" cy="30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12841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2426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3569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128412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51124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рупа бухгал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e-BY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e-BY"/>
                                </w:rPr>
                                <w:t>а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e-BY"/>
                                </w:rPr>
                                <w:t>ўліку і справаздачнас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5837400"/>
                            <a:ext cx="23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716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.35pt;width:775.95pt;height:513.4pt" coordorigin="259,27" coordsize="15519,10268">
                <v:rect id="shape_0" stroked="f" o:allowincell="f" style="position:absolute;left:259;top:27;width:15518;height:10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443;top:479;width:72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ТАРШЫ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466;width:20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Фінансавы аддз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2727;width:205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Аддзел унутраных спра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3984;width:205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Аддзел арганізацыйна-кадрава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785;width:20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Упраўленне справа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7045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Сельскія выканаўчыя камітэ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3,927" to="4442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7,1826" to="2758,9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7765" to="2758,7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6326" to="2758,6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4705" to="2758,4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3087" to="2760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1826" to="2760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1;top:1465;width:2429;height:3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шы намеснік старшыні - начальнік упраўлення сельскай гаспадаркі і харчавання райвыканк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5246;width:2429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праўле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e-BY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сельскай гаспадаркі і харча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7223;width:2429;height:11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 xml:space="preserve">землеўпарадкаваль-ная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1465;width:2172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FF0000"/>
                            <w:lang w:val="be-BY" w:bidi="ar-SA"/>
                          </w:rPr>
                          <w:t>Намеснік старшыні райвыканк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3625;width:217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Аддзел эканомі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5287;width:2172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Упраўленне па працы, занятасці і сацыяльнай абар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6;top:1465;width:216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FF0000"/>
                            <w:lang w:val="be-BY" w:bidi="ar-SA"/>
                          </w:rPr>
                          <w:t>Намеснік старшыні райвыканк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7;top:1465;width:216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FF0000"/>
                            <w:lang w:val="be-BY" w:bidi="ar-SA"/>
                          </w:rPr>
                          <w:t>Намеснік старшыні райвыканк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7;top:1466;width:216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FF0000"/>
                            <w:lang w:val="be-BY" w:bidi="ar-SA"/>
                          </w:rPr>
                          <w:t>Кіраўнік спраў – начальнік упраўлення справамі райвыканк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2726;width:2242;height:21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Упраўленне па працы, занятасцi i сацыяльнай абароне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(Без аддзела па працы і занятасці насельніц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5107;width:2242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Аддзел адукацыі, спорту і туры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6462;width:2242;height:1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дзел ідэалагічнай работы, культуры і па справах моладз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7;top:3086;width:2169;height:14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дзел архітэктуры і будаўніц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7;top:4704;width:2169;height:17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дзел жыллёва-камунальнай гаспадарк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7;top:3984;width:216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Аддз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7;top:4885;width:2169;height:1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Аддзел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акументацыйна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забеспячэння і кантролю</w:t>
                        </w:r>
                      </w:p>
                      <w:p>
                        <w:pPr>
                          <w:overflowPunct w:val="false"/>
                          <w:bidi w:val="0"/>
                          <w:ind w:right="-12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4;top:6727;width:2242;height:1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ектар п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e-BY"/>
                          </w:rPr>
                          <w:t>рабо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са зваротамі грамадзян і юрыдычных ас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4;top:8705;width:2242;height:7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e-BY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рыдычны сект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36,927" to="14541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2,927" to="14542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1,927" to="1211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927" to="968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927" to="725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927" to="463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3113" to="6054,3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7973" to="6055,7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3113" to="6058,7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6173" to="6055,6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0,2409" to="8484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0,6546" to="8484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0,4387" to="8484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2409" to="8486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7,2049" to="11103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7,4027" to="11103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7,5617" to="11106,5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7,6906" to="11106,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4,2049" to="11105,6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7,2049" to="13533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7,3848" to="13533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7,5648" to="13533,5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5,2049" to="13535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;top:8706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рупа бухгал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e-BY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e-BY"/>
                          </w:rPr>
                          <w:t>а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e-BY"/>
                          </w:rPr>
                          <w:t>ўліку і справаздачнас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8,9220" to="2758,9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927" to="1904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0</wp:posOffset>
                </wp:positionH>
                <wp:positionV relativeFrom="paragraph">
                  <wp:posOffset>1626870</wp:posOffset>
                </wp:positionV>
                <wp:extent cx="2374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128.1pt" to="807.6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0</wp:posOffset>
                </wp:positionH>
                <wp:positionV relativeFrom="paragraph">
                  <wp:posOffset>5855970</wp:posOffset>
                </wp:positionV>
                <wp:extent cx="2374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461.1pt" to="807.65pt,4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57790</wp:posOffset>
                </wp:positionH>
                <wp:positionV relativeFrom="paragraph">
                  <wp:posOffset>162687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7pt,128.1pt" to="807.7pt,4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0300</wp:posOffset>
                </wp:positionH>
                <wp:positionV relativeFrom="paragraph">
                  <wp:posOffset>2769870</wp:posOffset>
                </wp:positionV>
                <wp:extent cx="237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218.1pt" to="807.65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0</wp:posOffset>
                </wp:positionH>
                <wp:positionV relativeFrom="paragraph">
                  <wp:posOffset>3569970</wp:posOffset>
                </wp:positionV>
                <wp:extent cx="2374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281.1pt" to="807.65pt,2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0300</wp:posOffset>
                </wp:positionH>
                <wp:positionV relativeFrom="paragraph">
                  <wp:posOffset>4827270</wp:posOffset>
                </wp:positionV>
                <wp:extent cx="2374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380.1pt" to="807.65pt,38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6:00Z</dcterms:created>
  <dc:creator>Admin</dc:creator>
  <dc:description/>
  <cp:keywords/>
  <dc:language>en-US</dc:language>
  <cp:lastModifiedBy>test</cp:lastModifiedBy>
  <cp:lastPrinted>2013-06-26T12:40:00Z</cp:lastPrinted>
  <dcterms:modified xsi:type="dcterms:W3CDTF">2018-04-14T08:02:00Z</dcterms:modified>
  <cp:revision>5</cp:revision>
  <dc:subject/>
  <dc:title>СТРУКТУРА  ОСТРОВЕЦКОГО  РАЙОННОГО</dc:title>
</cp:coreProperties>
</file>